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钼铪碳合金（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MHC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钼铪碳合金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H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合金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9T03:54:32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