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olybdenum Hafnium Carb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olybdenum Hafnium Carbon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9T06:21:08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